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9.04.2019 r. w postępowaniu o udzielenie zamówienia prowadzonego w trybie przetargu nieograniczonego               na świadczenie usług w zakresie odbioru, transportu i utylizacji odpadów m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48 392,6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odbioru awary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as realizacji odbioru odpadów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– ECO ABC Spółka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7, 97-400 Bełchat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 xml:space="preserve">EKO SELEKT” Michał Okupski,           ul. Majdany 6A, 99-300 Kutno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 406,7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godz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00-9.00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i/>
          <w:sz w:val="16"/>
          <w:szCs w:val="16"/>
        </w:rPr>
        <w:t>Sporz. Dagmara Puk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nikula</cp:lastModifiedBy>
  <cp:lastPrinted>2019-04-19T10:40:00Z</cp:lastPrinted>
  <dcterms:modified xsi:type="dcterms:W3CDTF">2019-04-19T08:40:00Z</dcterms:modified>
  <cp:revision>96</cp:revision>
  <dc:subject/>
  <dc:title>oznaczenie sprawy</dc:title>
</cp:coreProperties>
</file>